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EDD,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. &amp; Individual Difference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chool Psychology:  PH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. Leadership &amp; Policy Studi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rofessional Leadership:  ED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Environment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Materials Science &amp;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Geosensing Systems Engineering &amp; Sciences: PHD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PH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ivi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Electrical Engineeri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Industrial Engineering: PHD</w:t>
      </w:r>
    </w:p>
    <w:p>
      <w:pPr>
        <w:pStyle w:val="Heading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spitality Administration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ab/>
        <w:t>English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istor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an-US Hispanic Lit &amp; Lang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olitical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inic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ment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/Organizational Psych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Psychology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D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ucting:  DMA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Kinesi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Ge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y Practice and Translational Rese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Pharmacy Administration:  PHD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 xml:space="preserve">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armacolog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ocial Work: PH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octoral:</w:t>
        <w:tab/>
        <w:t>4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5</w:t>
      </w:r>
      <w:r>
        <w:rPr>
          <w:rFonts w:cs="Times New Roman" w:ascii="Times New Roman" w:hAnsi="Times New Roman"/>
          <w:szCs w:val="20"/>
        </w:rPr>
        <w:t xml:space="preserve">   RN-BSN and accelerated tracks only at specific remote sites from the UH main cam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6</w:t>
      </w:r>
      <w:r>
        <w:rPr>
          <w:rFonts w:cs="Times New Roman" w:ascii="Times New Roman" w:hAnsi="Times New Roman"/>
          <w:szCs w:val="20"/>
        </w:rPr>
        <w:t xml:space="preserve">   Program restricted to specific remote sites from the UH main cam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Doctoral Degree Programs 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54:00Z</dcterms:created>
  <dc:creator>Maxine Stredic</dc:creator>
  <dc:description/>
  <cp:keywords/>
  <dc:language>en-US</dc:language>
  <cp:lastModifiedBy>Nguyen, Julie T</cp:lastModifiedBy>
  <cp:lastPrinted>2015-11-06T09:54:00Z</cp:lastPrinted>
  <dcterms:modified xsi:type="dcterms:W3CDTF">2016-03-01T15:09:00Z</dcterms:modified>
  <cp:revision>4</cp:revision>
  <dc:subject/>
  <dc:title>GERALD D</dc:title>
</cp:coreProperties>
</file>